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IV/27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E FROMBOR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STYCZNI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chwalenia ramowego planu pracy Rady Miejskiej we Fromborku </w:t>
        <w:br/>
        <w:t>na 2011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>
          <w:b/>
          <w:b/>
          <w:bCs/>
          <w:sz w:val="24"/>
        </w:rPr>
      </w:pPr>
      <w:r>
        <w:rPr>
          <w:sz w:val="24"/>
        </w:rPr>
        <w:t xml:space="preserve">Na podstawie art. 18 ust. 1 ustawy z dnia 8 marca 1990 r. o samorządzie gminnym </w:t>
        <w:br/>
        <w:t>(</w:t>
      </w:r>
      <w:r>
        <w:rPr>
          <w:color w:val="000000"/>
          <w:sz w:val="24"/>
        </w:rPr>
        <w:t>Tekst jedn.: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  <w:color w:val="000000"/>
          <w:sz w:val="24"/>
        </w:rPr>
        <w:t xml:space="preserve"> z 2008 r. Nr 180, poz. 1111 i Nr 223, poz. 1458; z 2009 r. Nr 52, poz. 420 i Nr 157, poz. 1241; z 2010 r. Nr 28, poz. 142 i 146, Nr 40, poz. 230 i Nr 106, poz. 675</w:t>
      </w:r>
      <w:r>
        <w:rPr>
          <w:sz w:val="24"/>
        </w:rPr>
        <w:t>)</w:t>
      </w:r>
      <w:r>
        <w:rPr>
          <w:b/>
          <w:sz w:val="24"/>
        </w:rPr>
        <w:t xml:space="preserve">– Rada Miejska we Fromborku </w:t>
      </w:r>
      <w:r>
        <w:rPr>
          <w:b/>
          <w:bCs/>
          <w:sz w:val="24"/>
        </w:rPr>
        <w:t>uchwala, 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>Uchwala się ramowy plan pracy Rady Miejskiej we Fromborku w 2011 rok w brzmieniu określonym załącznikiem do niniejszej uchwał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Wykonanie uchwały powierza się Przewodniczącemu Rady Miejskiej we Fromborku.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Uchwała wchodzi w życie z dniem podjęcia.</w:t>
      </w:r>
    </w:p>
    <w:p>
      <w:pPr>
        <w:pStyle w:val="Normal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Uchwała podlega podaniu do publicznej wiadomości w sposób zwyczajowo przyję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/-/ Krzysztof Hołubowski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</w:p>
    <w:p>
      <w:pPr>
        <w:pStyle w:val="TextBody"/>
        <w:rPr>
          <w:sz w:val="24"/>
        </w:rPr>
      </w:pPr>
      <w:r>
        <w:rPr/>
        <w:t xml:space="preserve">                                                                           </w:t>
      </w:r>
      <w:r>
        <w:rPr>
          <w:sz w:val="24"/>
        </w:rPr>
        <w:t xml:space="preserve">Załącznik do Uchwały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Rady Miejskiej we Fromborku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Nr IV/27/11 z dnia 27 stycznia 20011r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e Frombork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w 2011 roku</w:t>
      </w:r>
    </w:p>
    <w:p>
      <w:pPr>
        <w:pStyle w:val="Normal"/>
        <w:ind w:left="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7" w:hanging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863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in sesji</w:t>
            </w:r>
          </w:p>
        </w:tc>
      </w:tr>
      <w:tr>
        <w:trPr>
          <w:trHeight w:val="1242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>Uchwała w sprawie zmian w budżecie na 2011r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>Uchwała w sprawie zmiany Wieloletniej Prognozy Finansowej Gminy Frombork na lata 2011 – 2016.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tLeast" w:line="210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chwała w sprawie przedłużenia czasu obowiązywania taryf dla zbiorowego zaopatrzenia w wodę oraz dla zbiorowego odprowadzania ścieków na terenie Miasta i Gminy Frombork stosowanych przez Wodociągi Fromborskie Sp. z o.o. we Fromborku na okres od dnia 01 marca 2011 r. do dnia 31 grudnia 2011r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>Uchwała w sprawie uchwalenia ramowego planu pracy Rady Miejskiej we Fromborku na 2011 roku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>Uchwała w sprawie zatwierdzenia planu pracy Komisji Rewizyjnej Rady Miejskiej we Fromborku na 2011 rok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/>
              <w:t>Uchwała w sprawie przyjęcia Miejsko- Gminnego Programu Przeciwdziałania Narkomanii na terenie Miasta i Gminy Frombork na lata 2011-2014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jc w:val="both"/>
              <w:rPr/>
            </w:pPr>
            <w:r>
              <w:rPr/>
              <w:t xml:space="preserve">Uchwała w sprawie przyjęcia Gminnego Programu Profilaktyki </w:t>
              <w:br/>
              <w:t>i Rozwiązywania Problemów Alkoholowych na  2011 r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jc w:val="both"/>
              <w:rPr/>
            </w:pPr>
            <w:r>
              <w:rPr/>
              <w:t xml:space="preserve">Uchwała w sprawie </w:t>
            </w:r>
            <w:r>
              <w:rPr>
                <w:bCs/>
              </w:rPr>
              <w:t>Miejscowego Planu Zagospodarowania Przestrzennego zabudowy mieszkaniowej w obrębie geodezyjnym Biedkowo, gmina Frombork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4"/>
              </w:rPr>
              <w:t xml:space="preserve">Uchwała w sprawie </w:t>
            </w:r>
            <w:r>
              <w:rPr>
                <w:sz w:val="24"/>
              </w:rPr>
              <w:t>wyrażenia zgody na odstąpienie od żądania zwrotu bonifikaty od Pani Jolanty Soszyńskiej, zam. Miednik, 07-104 Stoczek udzielonej przy sprzedaży lokalu mieszkalnego    nr 3 posadowionego w budynku nr 6A na działce oznaczonej według ewidencji gruntów numerem 26/2, obręb 7 Frombork przy ulicy Osiedle Słoneczne w przypadku sprzedaży tego lokalu przed upływem pięciu lat licząc od dnia jego nabycia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Uchwała w sprawie przyjęcia do realizacji projektu pn. „Kuźnia pomysłów – edukacja pozaformalna na obszarach wiejskich” finansowanego ze środków Europejskiego Funduszu Społecznego w ramach Programu Operacyjnego Kapitał Ludzki – Priorytet IX, Działanie 9.5 „Oddolne inicjatywy edukacyjne na obszarach wiejskich”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/>
            </w:pPr>
            <w:r>
              <w:rPr/>
              <w:t>Przyjęcie planów pracy Komisji Rady na 2011r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z w:val="24"/>
              </w:rPr>
              <w:t>Uchwała w sprawie przyjęcia i zatwierdzenia Planu Odnowy Miejscowości 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714" w:hanging="357"/>
              <w:jc w:val="both"/>
              <w:rPr/>
            </w:pPr>
            <w:r>
              <w:rPr/>
              <w:t>Uchwała w sprawie zmian w budżecie na 2011 r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/>
              <w:t>Uchwała w sprawie zmiany Wieloletniej Prognozy Finansowej Gminy Frombork na lata 2011 – 2016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/>
              <w:t xml:space="preserve">Uchwała w sprawie wyrażenia zgody na wyodrębnienie w budżecie Gminy Frombork środków stanowiących fundusz sołecki w roku budżetowym 2012.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/>
              <w:t xml:space="preserve">Uchwały z zakresu gospodarki gruntami w zależności od potrzeb </w:t>
              <w:br/>
              <w:t>i zaistniałych sytuacji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/>
              <w:t>Uchwały w sprawach bieżących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/>
              <w:t xml:space="preserve">Sprawozdanie z realizacji Gminnego Programu Profilaktyki </w:t>
              <w:br/>
              <w:t>i Rozwiązywania Problemów Alkoholowych oraz Miejsko- Gminnego Programu Przeciwdziałania Narkomanii w 2010 r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/>
              <w:t>Sprawozdanie z realizacji programu współpracy z organizacjami pozarządowymi w 2010 roku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rzec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14" w:hanging="357"/>
              <w:jc w:val="both"/>
              <w:rPr/>
            </w:pPr>
            <w:r>
              <w:rPr/>
              <w:t>Uchwały z zakresu gospodarki gruntami w zależności od potrzeb  i zaistniałych sytuacji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14" w:hanging="357"/>
              <w:jc w:val="both"/>
              <w:rPr/>
            </w:pPr>
            <w:r>
              <w:rPr/>
              <w:t>Uchwała w sprawie udzielenia absolutorium Burmistrzowi Miasta i Gminy Frombork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/>
            </w:pPr>
            <w:r>
              <w:rPr/>
              <w:t>Uchwała w sprawie zmian w budżecie na 2011 r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/>
            </w:pPr>
            <w:r>
              <w:rPr/>
              <w:t>Uchwała w sprawie zmiany Wieloletniej Prognozy Finansowej Gminy Frombork na lata 2011 – 2016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714" w:hanging="357"/>
              <w:jc w:val="both"/>
              <w:rPr/>
            </w:pPr>
            <w:r>
              <w:rPr/>
              <w:t>Uchwały w sprawach bieżących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</w:tr>
      <w:tr>
        <w:trPr>
          <w:trHeight w:val="1423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/>
              <w:t>Uchwała w sprawie zmian w budżecie na 2011 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/>
              <w:t>Uchwała w sprawie zmiany Wieloletniej Prognozy Finansowej Gminy Frombork na lata 2011 – 2016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jc w:val="both"/>
              <w:rPr/>
            </w:pPr>
            <w:r>
              <w:rPr/>
              <w:t>Uchwały z zakresu gospodarki gruntami w zależności od potrzeb  i zaistniałych sytuacji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714" w:hanging="357"/>
              <w:jc w:val="both"/>
              <w:rPr/>
            </w:pPr>
            <w:r>
              <w:rPr/>
              <w:t xml:space="preserve">Uchwały w sprawach bieżących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</w:tr>
      <w:tr>
        <w:trPr>
          <w:trHeight w:val="956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84" w:hanging="684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before="120" w:after="0"/>
              <w:ind w:left="684" w:hanging="684"/>
              <w:jc w:val="both"/>
              <w:rPr/>
            </w:pPr>
            <w:r>
              <w:rPr/>
              <w:t>Przerwa wakacyjna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piec</w:t>
            </w:r>
          </w:p>
        </w:tc>
      </w:tr>
      <w:tr>
        <w:trPr>
          <w:trHeight w:val="1173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84" w:hanging="684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684" w:hanging="684"/>
              <w:jc w:val="both"/>
              <w:rPr/>
            </w:pPr>
            <w:r>
              <w:rPr/>
              <w:t>Przerwa wakacyjna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</w:tr>
      <w:tr>
        <w:trPr>
          <w:trHeight w:val="534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714" w:hanging="357"/>
              <w:jc w:val="both"/>
              <w:rPr/>
            </w:pPr>
            <w:r>
              <w:rPr/>
              <w:t>Sprawozdanie z działalności Komisji Rady za I półrocze 2011r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/>
              <w:t>Uchwała w sprawie zmian w budżecie na 2011 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/>
              <w:t>Uchwała w sprawie zmiany Wieloletniej Prognozy Finansowej Gminy Frombork na lata 2011 – 2016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/>
              <w:t>Uchwała w sprawie wyboru ławników do Sadu Rejonowego w Braniewi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/>
              <w:t>Uchwała w sprawie wyboru ławników do Sadu Okręgowego w Elblągu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14" w:hanging="357"/>
              <w:jc w:val="both"/>
              <w:rPr/>
            </w:pPr>
            <w:r>
              <w:rPr/>
              <w:t>Uchwały z zakresu gospodarki gruntami w zależności od potrzeb  i zaistniałych sytuacji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714" w:hanging="357"/>
              <w:jc w:val="both"/>
              <w:rPr/>
            </w:pPr>
            <w:r>
              <w:rPr/>
              <w:t>Uchwały w sprawach bieżących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rzesień</w:t>
            </w:r>
          </w:p>
        </w:tc>
      </w:tr>
      <w:tr>
        <w:trPr>
          <w:trHeight w:val="1428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60"/>
              <w:ind w:left="714" w:hanging="357"/>
              <w:jc w:val="both"/>
              <w:rPr/>
            </w:pPr>
            <w:r>
              <w:rPr/>
              <w:t xml:space="preserve">Uchwała w sprawie określenia wysokości stawek podatku </w:t>
              <w:br/>
              <w:t>od środków transportowych w 2012r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/>
              <w:t xml:space="preserve">Uchwała </w:t>
            </w:r>
            <w:r>
              <w:rPr>
                <w:bCs/>
              </w:rPr>
              <w:t>w sprawie stawek opłaty targowej, terminów płatności  oraz  sposobu jej poboru w 2012r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>
                <w:bCs/>
              </w:rPr>
              <w:t>Uchwała w sprawie obniżenia ceny skupu żyta do celów wymiaru podatku rolnego 2012r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>
                <w:bCs/>
              </w:rPr>
              <w:t>Uchwała w sprawie określenia wysokości stawek podatku od nieruchomości na terenie Miasta i Gminy Frombork w 2012 roku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/>
              <w:t>Uchwała w sprawie określenia dziennych stawek opłaty miejscowej, terminów płatności, sposobów jej poboru, inkasentów oraz określenie wysokości wynagrodzenia za inkaso w 2012 roku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60"/>
              <w:jc w:val="both"/>
              <w:rPr/>
            </w:pPr>
            <w:r>
              <w:rPr/>
              <w:t>Uchwała w sprawie zalecenia stosowania w 2012 roku na terenie miasta i gminy Frombork minimalnych procentowych wysokości cen gruntów stanowiących podstawę do ustalenia czynszów dzierżawny z tytułu dzierżawy gruntów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/>
              <w:t>Uchwała w sprawie zalecenia stosowania w 2012 roku na terenie miasta i gminy Frombork minimalnych miesięcznych stawek        1 metra kwadratowego czynszu najmu za najem lokali                    i budynków użytkowych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/>
              <w:t>Uchwały z zakresu gospodarki gruntami w zależności od potrzeb   i zaistniałych sytuacji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ind w:left="714" w:hanging="357"/>
              <w:jc w:val="both"/>
              <w:rPr/>
            </w:pPr>
            <w:r>
              <w:rPr/>
              <w:t>Uchwały w sprawach bieżących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/>
              <w:t>Uchwała w sprawie zmian w budżecie na 2011 r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jc w:val="both"/>
              <w:rPr/>
            </w:pPr>
            <w:r>
              <w:rPr/>
              <w:t>Uchwała w sprawie zmiany Wieloletniej Prognozy Finansowej Gminy Frombork na lata 2011 – 2016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/>
              <w:t>Uchwała w sprawie uchwalenia programu współpracy                    z organizacjami pozarządowymi oraz podmiotami, o których mowa w art. 3 ust. 3 ustawy z dnia 24 kwietnia 2003 r.                   o działalności pożytku publicznego i o wolontariacie na terenie Miasta i Gminy Frombork na 2012 r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60"/>
              <w:jc w:val="both"/>
              <w:rPr/>
            </w:pPr>
            <w:r>
              <w:rPr/>
              <w:t>Informacja z realizacji zadań oświatowych za 2011 ro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60"/>
              <w:ind w:left="714" w:hanging="357"/>
              <w:jc w:val="both"/>
              <w:rPr/>
            </w:pPr>
            <w:r>
              <w:rPr/>
              <w:t>Uchwała w sprawie zmian w budżecie na 2011 rok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both"/>
              <w:rPr/>
            </w:pPr>
            <w:r>
              <w:rPr/>
              <w:t>Uchwała w sprawie zmiany Wieloletniej Prognozy Finansowej Gminy Frombork na lata 2011 – 2016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/>
            </w:pPr>
            <w:r>
              <w:rPr/>
              <w:t>Uchwała dotycząca uchwalenia budżetu gminy Frombork na 2012r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/>
            </w:pPr>
            <w:r>
              <w:rPr/>
              <w:t>Uchwała w sprawie przyjęcia Gminnego Programu Profilaktyki    i Rozwiązywania Problemów Alkoholowych na 2012 r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714" w:hanging="357"/>
              <w:jc w:val="both"/>
              <w:rPr/>
            </w:pPr>
            <w:r>
              <w:rPr/>
              <w:t>Uchwały z zakresu gospodarki gruntami w zależności od potrzeb   i zaistniałych sytuacji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714" w:hanging="357"/>
              <w:jc w:val="both"/>
              <w:rPr/>
            </w:pPr>
            <w:r>
              <w:rPr/>
              <w:t>Przyjęcie planów pracy Komisji i Rady na 2012r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ind w:left="714" w:hanging="357"/>
              <w:jc w:val="both"/>
              <w:rPr/>
            </w:pPr>
            <w:r>
              <w:rPr/>
              <w:t>Uchwały w sprawach bieżących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7E7E7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0:00Z</dcterms:created>
  <dc:creator>UMiG Frombork</dc:creator>
  <dc:description/>
  <cp:keywords/>
  <dc:language>en-US</dc:language>
  <cp:lastModifiedBy>Serwer 1</cp:lastModifiedBy>
  <cp:lastPrinted>2011-01-18T12:20:00Z</cp:lastPrinted>
  <dcterms:modified xsi:type="dcterms:W3CDTF">2011-02-03T08:21:00Z</dcterms:modified>
  <cp:revision>28</cp:revision>
  <dc:subject/>
  <dc:title>Załącznik Nr 5 do protokołu</dc:title>
</cp:coreProperties>
</file>